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　永平寺町社会福祉協議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会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長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多田　博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７年度　地域ふれあいサロン事業活動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申請書 兼 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428"/>
        <w:gridCol w:w="3402"/>
      </w:tblGrid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159485310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サロン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ロン　登録者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"/>
              </w:rPr>
            </w:r>
          </w:p>
          <w:p>
            <w:pPr>
              <w:pStyle w:val="Normal"/>
              <w:spacing w:before="28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　　ティア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次のとおり地域ふれあいサロンを実施するにあたり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、助成金の名称　　　令和７年度　地域ふれあいサロン事業活動助成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令和７年４月～令和８年３月分とし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、申請額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金　額　￥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請求額）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、添付書類　　　　　令和７年度　年間事業計画書（ 様式２ 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振 込 先～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81"/>
        <w:gridCol w:w="1597"/>
        <w:gridCol w:w="3160"/>
      </w:tblGrid>
      <w:tr>
        <w:trPr>
          <w:trHeight w:val="5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金融機関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支店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預金種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口座番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</w:rPr>
              <w:t>フリガナ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</w:rPr>
              <w:t>口座名義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口座名義欄のフリガナは必ず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  <w:u w:val="wave"/>
        </w:rPr>
        <w:t>通帳の口座名義人氏名等が分かるページのコピー添付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243205</wp:posOffset>
                </wp:positionV>
                <wp:extent cx="6899275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2080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　年間サロン申請額の計算法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サロン開催予定回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回の平均参加者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円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人当たりの助成金）　　   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サロン開催予定回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× 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円（サロン１回への助成金）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 xml:space="preserve"> 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＋ 年間維持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円 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申請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　　　　　　　　　　　　　　　　　　　※年間維持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円も申請対象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25pt;height:163.8pt;mso-wrap-distance-left:9.05pt;mso-wrap-distance-right:9.05pt;mso-wrap-distance-top:0pt;mso-wrap-distance-bottom:0pt;margin-top:19.15pt;mso-position-vertical-relative:text;margin-left:-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　年間サロン申請額の計算法　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サロン開催予定回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回の平均参加者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円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人当たりの助成金）　　   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サロン開催予定回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× 1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円（サロン１回への助成金）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 xml:space="preserve"> 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single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＋ 年間維持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円 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3"/>
                          <w:szCs w:val="23"/>
                          <w:u w:val="single"/>
                        </w:rPr>
                        <w:t>申請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3"/>
                          <w:szCs w:val="23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3"/>
                          <w:szCs w:val="23"/>
                          <w:u w:val="single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3"/>
                          <w:szCs w:val="23"/>
                          <w:u w:val="single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3"/>
                          <w:szCs w:val="23"/>
                          <w:u w:val="single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　　　　　　　　　　　　　　　　　　　　　※年間維持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円も申請対象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785</wp:posOffset>
                </wp:positionH>
                <wp:positionV relativeFrom="paragraph">
                  <wp:posOffset>1280160</wp:posOffset>
                </wp:positionV>
                <wp:extent cx="381000" cy="27178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1800"/>
                        </a:xfrm>
                        <a:prstGeom prst="downArrow">
                          <a:avLst>
                            <a:gd name="adj1" fmla="val 46667"/>
                            <a:gd name="adj2" fmla="val 52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55pt;margin-top:100.8pt;width:29.95pt;height:2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u w:val="single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45:00Z</dcterms:created>
  <dc:creator>Go</dc:creator>
  <dc:description/>
  <cp:keywords/>
  <dc:language>en-US</dc:language>
  <cp:lastModifiedBy>長岡 千紗</cp:lastModifiedBy>
  <cp:lastPrinted>2025-02-25T13:03:00Z</cp:lastPrinted>
  <dcterms:modified xsi:type="dcterms:W3CDTF">2025-02-25T04:08:00Z</dcterms:modified>
  <cp:revision>7</cp:revision>
  <dc:subject/>
  <dc:title>地域ふれあいいきいきサロン事業活動助成金交付申請書</dc:title>
</cp:coreProperties>
</file>