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（様式３）</w:t>
      </w:r>
    </w:p>
    <w:p>
      <w:pPr>
        <w:pStyle w:val="Normal"/>
        <w:ind w:right="-1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社会福祉法人　永平寺町社会福祉協議会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color w:val="000000"/>
          <w:sz w:val="24"/>
        </w:rPr>
        <w:t>会　　長　　様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報告者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632587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55"/>
                              <w:gridCol w:w="1518"/>
                              <w:gridCol w:w="346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自治会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自宅番号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1.6pt;mso-wrap-distance-left:0pt;mso-wrap-distance-right:7.1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55"/>
                        <w:gridCol w:w="1518"/>
                        <w:gridCol w:w="346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自治会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自宅番号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携帯番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令和６年度　小地域福祉委員会活動助成事業助成金実績報告書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sz w:val="24"/>
        </w:rPr>
        <w:t>次のとおり小地域福祉委員会活動を実施しましたので、小地域福祉委員会活動助成事業実施要綱第８条に基づき、関係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．助成金額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金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（請求額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</w:t>
      </w:r>
      <w:r>
        <w:rPr>
          <w:color w:val="000000"/>
          <w:sz w:val="22"/>
        </w:rPr>
        <w:t>※算出は、委員会の開催回数</w:t>
      </w:r>
      <w:r>
        <w:rPr>
          <w:color w:val="000000"/>
          <w:sz w:val="22"/>
        </w:rPr>
        <w:t>×1,500</w:t>
      </w:r>
      <w:r>
        <w:rPr>
          <w:color w:val="000000"/>
          <w:sz w:val="22"/>
        </w:rPr>
        <w:t>円（上限</w:t>
      </w:r>
      <w:r>
        <w:rPr>
          <w:color w:val="000000"/>
          <w:sz w:val="22"/>
        </w:rPr>
        <w:t>18,000</w:t>
      </w:r>
      <w:r>
        <w:rPr>
          <w:color w:val="000000"/>
          <w:sz w:val="22"/>
        </w:rPr>
        <w:t>円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．関係書類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令和６年度　小地域福祉委員会活動実施報告書（様式４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令和６年度　小地域福祉委員会活動精算書（様式５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精算書（様式５）については、申請のあった委員会の開催回数に変更が生じた場合のみ提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7:00Z</dcterms:created>
  <dc:creator>白崎恭久</dc:creator>
  <dc:description/>
  <cp:keywords/>
  <dc:language>en-US</dc:language>
  <cp:lastModifiedBy>松山 ひなた</cp:lastModifiedBy>
  <cp:lastPrinted>2024-02-29T13:17:00Z</cp:lastPrinted>
  <dcterms:modified xsi:type="dcterms:W3CDTF">2024-12-16T07:38:00Z</dcterms:modified>
  <cp:revision>28</cp:revision>
  <dc:subject/>
  <dc:title>（様式１）</dc:title>
</cp:coreProperties>
</file>