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jc w:val="center"/>
        <w:rPr/>
      </w:pPr>
      <w:r>
        <w:rPr>
          <w:sz w:val="24"/>
        </w:rPr>
        <w:t>令和６年度　小地域福祉委員会活動実施報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（自治会名　　　　　　　　　　　）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5"/>
        <w:gridCol w:w="1713"/>
        <w:gridCol w:w="5386"/>
      </w:tblGrid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員会名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員会実施場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員会活動により得られた効果</w:t>
            </w:r>
          </w:p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別紙提出も可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委員会活動の内容</w:t>
            </w:r>
          </w:p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8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実施時期（月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8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実施内容</w:t>
            </w:r>
          </w:p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などを具体的に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地域福祉委員会メンバー（役員）</w:t>
            </w:r>
          </w:p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実施時期（月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実施内容</w:t>
            </w:r>
          </w:p>
        </w:tc>
      </w:tr>
      <w:tr>
        <w:trPr>
          <w:trHeight w:val="5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15" w:leader="none"/>
      </w:tabs>
      <w:jc w:val="center"/>
      <w:rPr/>
    </w:pPr>
    <w:r>
      <w:rPr>
        <w:sz w:val="24"/>
      </w:rPr>
      <w:t>社会福祉法人　永平寺町社会福祉協議会</w:t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3:57:00Z</dcterms:created>
  <dc:creator> </dc:creator>
  <dc:description/>
  <cp:keywords/>
  <dc:language>en-US</dc:language>
  <cp:lastModifiedBy>松山 ひなた</cp:lastModifiedBy>
  <cp:lastPrinted>2023-02-21T14:27:00Z</cp:lastPrinted>
  <dcterms:modified xsi:type="dcterms:W3CDTF">2024-12-16T07:39:00Z</dcterms:modified>
  <cp:revision>19</cp:revision>
  <dc:subject/>
  <dc:title>（様式２）</dc:title>
</cp:coreProperties>
</file>