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２）　　　　　　　　　　　　　　　　　　　　　　　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433070</wp:posOffset>
                </wp:positionV>
                <wp:extent cx="7232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40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5.2pt;mso-wrap-distance-left:9.05pt;mso-wrap-distance-right:9.05pt;mso-wrap-distance-top:0pt;mso-wrap-distance-bottom:0pt;margin-top:-34.1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40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　永平寺町社会福祉協議会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　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報告者）</w:t>
      </w:r>
      <w:bookmarkStart w:id="0" w:name="_Hlk135742639"/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サロン名                               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氏名                          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　地域見守り訪問助成金　実績報告書　兼　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bookmarkStart w:id="1" w:name="_Hlk135741944"/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次のとおり見守り訪問活動を実施しましたので、関係書類を添えて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Start w:id="2" w:name="_Hlk135741944"/>
      <w:bookmarkStart w:id="3" w:name="_Hlk135741944"/>
      <w:bookmarkEnd w:id="3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助成金額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金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円</w:t>
      </w:r>
      <w:r>
        <w:rPr>
          <w:rFonts w:ascii="HG丸ｺﾞｼｯｸM-PRO" w:hAnsi="HG丸ｺﾞｼｯｸM-PRO" w:cs="HG丸ｺﾞｼｯｸM-PRO" w:eastAsia="HG丸ｺﾞｼｯｸM-PRO"/>
          <w:sz w:val="24"/>
        </w:rPr>
        <w:t>　…（①＋②）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上限</w:t>
      </w:r>
      <w:r>
        <w:rPr>
          <w:rFonts w:eastAsia="HG丸ｺﾞｼｯｸM-PRO" w:cs="HG丸ｺﾞｼｯｸM-PRO" w:ascii="HG丸ｺﾞｼｯｸM-PRO" w:hAnsi="HG丸ｺﾞｼｯｸM-PRO"/>
          <w:sz w:val="24"/>
        </w:rPr>
        <w:t>10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内訳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見守り訪問実績　　　　　　　　　　　　　　　　　（見守り訪問協力者　　　　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持参物（内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訪問人数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見守り訪問助成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訪問人数　　　　人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300</w:t>
      </w:r>
      <w:r>
        <w:rPr>
          <w:rFonts w:ascii="HG丸ｺﾞｼｯｸM-PRO" w:hAnsi="HG丸ｺﾞｼｯｸM-PRO" w:cs="HG丸ｺﾞｼｯｸM-PRO" w:eastAsia="HG丸ｺﾞｼｯｸM-PRO"/>
          <w:sz w:val="24"/>
        </w:rPr>
        <w:t>　円　＝①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見守り訪問実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助成額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3,00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円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…②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助成合計金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＋　②　　　　　　＝　助成合計金額　　　　　　　円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．見守り訪問領収書（水分補給などの購入レシート等の貼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見守り訪問＞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6019800" cy="284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5.25pt;width:473.95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見守り訪問実績による情報連携内容があればご記入ください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6019800" cy="2847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75pt;width:473.95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．関係書類　　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年度　地域見守り訪問助成金実績報告書　兼　請求書（様式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・記録画像（データでも可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・領収証の貼付（上記に貼り付け）</w:t>
      </w:r>
    </w:p>
    <w:sectPr>
      <w:headerReference w:type="default" r:id="rId2"/>
      <w:type w:val="nextPage"/>
      <w:pgSz w:w="11906" w:h="16838"/>
      <w:pgMar w:left="1077" w:right="1077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提出締切（令和</w:t>
    </w:r>
    <w:r>
      <w:rPr>
        <w:color w:val="808080"/>
      </w:rPr>
      <w:t>5</w:t>
    </w:r>
    <w:r>
      <w:rPr>
        <w:color w:val="808080"/>
      </w:rPr>
      <w:t>年</w:t>
    </w:r>
    <w:r>
      <w:rPr>
        <w:color w:val="808080"/>
      </w:rPr>
      <w:t>10</w:t>
    </w:r>
    <w:r>
      <w:rPr>
        <w:color w:val="808080"/>
      </w:rPr>
      <w:t>月</w:t>
    </w:r>
    <w:r>
      <w:rPr>
        <w:color w:val="808080"/>
      </w:rPr>
      <w:t>13</w:t>
    </w:r>
    <w:r>
      <w:rPr>
        <w:color w:val="808080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5:00Z</dcterms:created>
  <dc:creator>白崎恭久</dc:creator>
  <dc:description/>
  <cp:keywords/>
  <dc:language>en-US</dc:language>
  <cp:lastModifiedBy>長岡 千紗</cp:lastModifiedBy>
  <cp:lastPrinted>2023-05-30T11:35:00Z</cp:lastPrinted>
  <dcterms:modified xsi:type="dcterms:W3CDTF">2023-05-30T02:38:00Z</dcterms:modified>
  <cp:revision>10</cp:revision>
  <dc:subject/>
  <dc:title>（様式１）</dc:title>
</cp:coreProperties>
</file>