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福祉機器等（福祉機器・視聴覚機器・備品・その他）貸与申請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社会福祉法人永平寺町社会福祉協議会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260"/>
        <w:gridCol w:w="2160"/>
        <w:gridCol w:w="360"/>
        <w:gridCol w:w="900"/>
        <w:gridCol w:w="1763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7343" w:type="dxa"/>
            <w:gridSpan w:val="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>
                <w:color w:val="000000"/>
              </w:rPr>
              <w:t>令和　　　　年　　　月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平寺町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たは団体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貸与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祉機器等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貸与福祉機器等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類（区分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備品番号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福祉機器（介護用品）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祉機器（介護用品）貸与の理由</w:t>
            </w:r>
          </w:p>
        </w:tc>
        <w:tc>
          <w:tcPr>
            <w:tcW w:w="518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貸与福祉機器等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類（区分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品番号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視聴覚機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一般備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ビデオ・ＤＶＤ・書籍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その他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限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　年　　　月　　　日　～　　　　　　　年　　　月　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992"/>
        <w:gridCol w:w="992"/>
        <w:gridCol w:w="992"/>
        <w:gridCol w:w="1276"/>
        <w:gridCol w:w="1276"/>
        <w:gridCol w:w="1276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局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貸出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返却年月日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4111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終返却確認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機器管理責任者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992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6:00Z</dcterms:created>
  <dc:creator>松岡町社会福祉協議会</dc:creator>
  <dc:description/>
  <cp:keywords/>
  <dc:language>en-US</dc:language>
  <cp:lastModifiedBy>坂井 保芳</cp:lastModifiedBy>
  <cp:lastPrinted>2020-03-17T09:33:00Z</cp:lastPrinted>
  <dcterms:modified xsi:type="dcterms:W3CDTF">2022-05-28T22:16:00Z</dcterms:modified>
  <cp:revision>9</cp:revision>
  <dc:subject/>
  <dc:title>（様式第１号）</dc:title>
</cp:coreProperties>
</file>