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905</wp:posOffset>
                </wp:positionV>
                <wp:extent cx="5077460" cy="800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590"/>
                              <w:gridCol w:w="1800"/>
                              <w:gridCol w:w="2430"/>
                              <w:gridCol w:w="1598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氏名・団体名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募集内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募集区分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いつでも　　□短期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期間限定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活動日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活動日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　　年　　　　月　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午前・午後　　　時　　　分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午前・午後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活動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駐車場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有　　　□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集合場所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活動内容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天候等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天候問わず　□雨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雪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天中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服装等の準備物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注意・禁止事項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募集人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男性　　　　　　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女性　　　　　　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男女不問　　　　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無　　□有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　　　　　　円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食事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有　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ホームページへの掲載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希望する　□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その他特記事項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30.45pt;mso-wrap-distance-left:0pt;mso-wrap-distance-right:7.1pt;mso-wrap-distance-top:0pt;mso-wrap-distance-bottom:0pt;margin-top:0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590"/>
                        <w:gridCol w:w="1800"/>
                        <w:gridCol w:w="2430"/>
                        <w:gridCol w:w="1598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氏名・団体名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募集内容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募集区分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いつでも　　□短期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期間限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活動日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活動日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年　　　　月　　　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午前・午後　　　時　　　分か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午前・午後　　　時　　　分ま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活動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駐車場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有　　　□ 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集合場所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活動内容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天候等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天候問わず　□雨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雪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天中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服装等の準備物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注意・禁止事項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募集人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男性　　　　　　人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計　　　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女性　　　　　　人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男女不問　　　　人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無　　□有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　　円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食事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有　　□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ホームページへの掲載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希望する　□希望しない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その他特記事項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9890</wp:posOffset>
                </wp:positionH>
                <wp:positionV relativeFrom="paragraph">
                  <wp:posOffset>-571500</wp:posOffset>
                </wp:positionV>
                <wp:extent cx="3609340" cy="381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0.05pt;mso-wrap-distance-left:9.05pt;mso-wrap-distance-right:9.05pt;mso-wrap-distance-top:0pt;mso-wrap-distance-bottom:0pt;margin-top:-45pt;mso-position-vertical-relative:text;margin-left:-3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8.55pt;width:272.25pt;height:28.45pt;mso-wrap-style:none;v-text-anchor:middle;mso-position-vertical:top" type="_x0000_t136">
                            <v:path textpathok="t"/>
                            <v:textpath on="t" fitshape="t" string="ボランティア募集用紙" style="font-family:&quot;HGｺﾞｼｯｸM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626745</wp:posOffset>
                </wp:positionV>
                <wp:extent cx="502920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必要事項を記入して永平寺町ボランティアセンターまで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ＦＡＸ：０７７６－６１－１７９７　　ＴＥＬ：０７７６－６１－６００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永平寺町ボランテ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6pt;mso-wrap-distance-left:9.05pt;mso-wrap-distance-right:9.05pt;mso-wrap-distance-top:0pt;mso-wrap-distance-bottom:0pt;margin-top:49.35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必要事項を記入して永平寺町ボランティアセンターまで提出してください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ＦＡＸ：０７７６－６１－１７９７　　ＴＥＬ：０７７６－６１－６００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永平寺町ボランテ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8.55pt;width:272.25pt;height:28.45pt;mso-wrap-style:none;v-text-anchor:middle;mso-position-vertical:top" type="_x0000_t136">
            <v:path textpathok="t"/>
            <v:textpath on="t" fitshape="t" string="ボランティア募集用紙" style="font-family:&quot;HGｺﾞｼｯｸM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ｺﾞｼｯｸM" w:hAnsi="HGｺﾞｼｯｸM" w:eastAsia="HGｺﾞｼｯｸM"/>
          <w:sz w:val="24"/>
          <w:szCs w:val="22"/>
        </w:rPr>
      </w:pPr>
      <w:r>
        <w:rPr>
          <w:rFonts w:eastAsia="HGｺﾞｼｯｸM" w:ascii="HGｺﾞｼｯｸM" w:hAnsi="HGｺﾞｼｯｸM"/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6:00Z</dcterms:created>
  <dc:creator>k-kuroda</dc:creator>
  <dc:description/>
  <cp:keywords/>
  <dc:language>en-US</dc:language>
  <cp:lastModifiedBy>坂井 保芳</cp:lastModifiedBy>
  <cp:lastPrinted>2009-08-10T11:13:00Z</cp:lastPrinted>
  <dcterms:modified xsi:type="dcterms:W3CDTF">2023-01-24T19:26:00Z</dcterms:modified>
  <cp:revision>2</cp:revision>
  <dc:subject/>
  <dc:title>申込者</dc:title>
</cp:coreProperties>
</file>